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LỚP K56A, K56B, K56AKT, K56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ĐK DỰ THI: - KTV QTVP: KHÔNG NỢ 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- KTV KTDN: KHÔNG NỢ 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* THỜI HẠN NỘP: - K56A, K56B, K56AKT: TỪ 22/8/12 ĐẾN HẾT NGÀY 31/8/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- K56BKT: TỪ 04/9/2012 ĐẾN HẾT NGÀY 10/9/2012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LỚP K56A, K56B, K56AKT, K56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ĐK DỰ THI: - KTV QTVP: KHÔNG NỢ 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- KTV KTDN: KHÔNG NỢ 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* THỜI HẠN NỘP: - K56A, K56B, K56AKT: TỪ 22/8/12 ĐẾN HẾT NGÀY 31/8/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 xml:space="preserve">- K56BKT: TỪ 04/9/2012 ĐẾN HẾT NGÀY 10/9/20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03-01T13:59:00Z</cp:lastPrinted>
  <dcterms:modified xsi:type="dcterms:W3CDTF">2012-08-22T07:35:00Z</dcterms:modified>
  <cp:revision>206</cp:revision>
  <dc:subject/>
  <dc:title/>
</cp:coreProperties>
</file>